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782" w:type="dxa"/>
            <w:tcBorders/>
          </w:tcPr>
          <w:p>
            <w:pPr>
              <w:pStyle w:val="Heading4"/>
              <w:snapToGrid w:val="false"/>
              <w:spacing w:lineRule="auto" w:line="276" w:before="24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1"/>
              <w:spacing w:lineRule="auto" w:line="276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</w:t>
            </w:r>
            <w:r>
              <w:rPr>
                <w:sz w:val="28"/>
                <w:lang w:eastAsia="en-US"/>
              </w:rPr>
              <w:t>АДМИНИСТРАЦИЯ    БЛАГОВЕЩЕНСКОГО  ПОССОВЕ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</w:t>
            </w:r>
            <w:r>
              <w:rPr>
                <w:b/>
                <w:sz w:val="28"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/>
                <w:b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</w:rPr>
        <w:t>09.09.2013                                                                                                №  1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.п. Благовещ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ограммы  </w:t>
      </w:r>
    </w:p>
    <w:p>
      <w:pPr>
        <w:pStyle w:val="Normal"/>
        <w:rPr>
          <w:sz w:val="28"/>
        </w:rPr>
      </w:pPr>
      <w:r>
        <w:rPr>
          <w:sz w:val="28"/>
        </w:rPr>
        <w:t>по реализации молодёжной политик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          Благовещенский поссовет                                                                                       на 2014-2016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целью формирования условий для успешного развития молодёжной политики, направленной на укрепление правовых, организационных и экономических усилий, для становления и самореализации молодёжи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рограмму по реализации молодёжной политики муниципального образования Благовещенский поссовет на 2014-2016гг.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 по социальным вопросам Администрации Благовещенского поссовета Андриянову Т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лаговещенского поссовета                                                  Н.Н. Княз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.Н.Андриянова</w:t>
      </w:r>
    </w:p>
    <w:p>
      <w:pPr>
        <w:pStyle w:val="Normal"/>
        <w:rPr/>
      </w:pPr>
      <w:r>
        <w:rPr/>
        <w:t>21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Благовещенского поссовета от 09.09.2013 № 16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2"/>
        <w:rPr/>
      </w:pPr>
      <w:r>
        <w:rPr/>
        <w:t>по реализации молодежной политики на территории муниципального образования Благовещенский поссовет Благовещенского района Алтайского края                                             на 2014-2016 годы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300"/>
      </w:tblGrid>
      <w:tr>
        <w:trPr>
          <w:trHeight w:val="10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еализации молодеж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территории муниципального образования Благовещенский поссовет Благовещенского района Алтайского края на 2014-2016 годы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зработ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708" w:leader="none"/>
              </w:tabs>
              <w:ind w:hanging="0"/>
              <w:rPr/>
            </w:pPr>
            <w:r>
              <w:rPr/>
              <w:t xml:space="preserve">Формирование условий для   успешного развития  потенциала молодежи и ее эффективной самореализации в интересах социально-экономического, общественно-политического и культурного развития региона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/>
              <w:t>вовлечение молодёжи в социальную практику и с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е её профессиональной соци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формирование в молодёжной среде здорового обра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и, системы традиционных нравственных и семейных ценностей, гражданское образование и патриотическое воспитание молодё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формирование системы продвижения инициати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талантливой молодёжи, поддержка международного молодёжного сотрудни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обеспечение эффективной социализации молодёж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ящейся в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грантовая поддержка молодёжных инициатив, научно-методическое и организационное обеспечение работы в сфере молодёжной политики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-2016 годы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средств местного бюджета и внебюджетных средств. 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создание благоприятных условий для реализации потенциала молодежи в интересах развития региона стран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величение общего числа молодых людей, участвующих в реализации мероприятий программ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величение численности молодых людей, принимающих участие в волонтерской деятель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величение численности молодых людей, участвующих в реализации мероприятий программы в сфере гражданского образования и патриотического воспит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ее решения программными метода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ременная модель молодёжной политики в Алтайском крае формировалась с начала 2000-х годов. За это время были определены не только основные направления и механизмы развития государственной молодёжной политики, но и внутренние законы, система построения, методы оценки ее эффектив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ую молодё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ёжными организациями.</w:t>
      </w:r>
    </w:p>
    <w:p>
      <w:pPr>
        <w:pStyle w:val="Normal"/>
        <w:ind w:firstLine="540"/>
        <w:jc w:val="both"/>
        <w:rPr/>
      </w:pPr>
      <w:r>
        <w:rPr/>
        <w:t>Основными проблемами  молодежи остаются трудности в трудоустройстве и в получении хорошо оплачиваемой работы, отсутствие условий для решения жилищной проблемы, распространение алкоголизма, курения, наркомании, потеря у части молодежи жизненных перспектив.</w:t>
      </w:r>
    </w:p>
    <w:p>
      <w:pPr>
        <w:pStyle w:val="Normal"/>
        <w:ind w:firstLine="540"/>
        <w:jc w:val="both"/>
        <w:rPr/>
      </w:pPr>
      <w:r>
        <w:rPr/>
        <w:t>Деятельность органов местного самоуправления осуществляется в очень сложных условиях – кризис ценностных представлений молодого поколения, недостаточность нормативно-правовой базы решения проблем молодежи, отсутствие устойчивой системы органов по делам молодежи.</w:t>
      </w:r>
    </w:p>
    <w:p>
      <w:pPr>
        <w:pStyle w:val="Normal"/>
        <w:ind w:firstLine="540"/>
        <w:jc w:val="both"/>
        <w:rPr/>
      </w:pPr>
      <w:r>
        <w:rPr/>
        <w:t>Программа представляет собой комплекс мероприятий, охватывающих актуальные направления молодежной политики в посёлке. Реализация Программы позволит  проводить целенаправленную молодежную политику  в посёлке,  обеспечить дальнейшее развитие единых подходов к работе с молодеж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Программы: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формирование условий для   успешного развития  потенциала молодежи и ее эффективной самореализации в интересах социально-экономического, общественно-политического и культурного развития региона. В связи с этим предусматривается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</w:r>
      <w:r>
        <w:rPr/>
        <w:t>вовлечение молодёжи в социальную практику и содействие её профессиональной социализации;</w:t>
      </w:r>
    </w:p>
    <w:p>
      <w:pPr>
        <w:pStyle w:val="Normal"/>
        <w:autoSpaceDE w:val="false"/>
        <w:jc w:val="both"/>
        <w:rPr/>
      </w:pPr>
      <w:r>
        <w:rPr/>
        <w:t>-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;</w:t>
      </w:r>
    </w:p>
    <w:p>
      <w:pPr>
        <w:pStyle w:val="Normal"/>
        <w:autoSpaceDE w:val="false"/>
        <w:jc w:val="both"/>
        <w:rPr/>
      </w:pPr>
      <w:r>
        <w:rPr/>
        <w:t>-формирование системы продвижения инициативной и талантливой молодёжи, поддержка международного молодёжного сотрудничества;</w:t>
      </w:r>
    </w:p>
    <w:p>
      <w:pPr>
        <w:pStyle w:val="Normal"/>
        <w:autoSpaceDE w:val="false"/>
        <w:jc w:val="both"/>
        <w:rPr/>
      </w:pPr>
      <w:r>
        <w:rPr/>
        <w:t>-обеспечение эффективной социализации молодёжи, находящейся в трудной жизненной ситуации;</w:t>
      </w:r>
    </w:p>
    <w:p>
      <w:pPr>
        <w:pStyle w:val="Normal"/>
        <w:autoSpaceDE w:val="false"/>
        <w:jc w:val="both"/>
        <w:rPr/>
      </w:pPr>
      <w:r>
        <w:rPr/>
        <w:t>-грантовая поддержка молодёжных инициатив, научно-методическое и организационное обеспечение работы в сфере молодёжной полит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both"/>
        <w:rPr/>
      </w:pPr>
      <w:r>
        <w:rPr/>
        <w:t xml:space="preserve">Реализация программных мероприятий осуществляется за счет средств местного бюджета и внебюджетных средств. Общий объем необходимых средств составляет </w:t>
      </w:r>
      <w:r>
        <w:rPr>
          <w:b/>
        </w:rPr>
        <w:t>284 000 рублей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4 году – 25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5 году – 131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6 году – 128 тыс. рублей</w:t>
      </w:r>
    </w:p>
    <w:p>
      <w:pPr>
        <w:pStyle w:val="Normal"/>
        <w:jc w:val="both"/>
        <w:rPr/>
      </w:pPr>
      <w:r>
        <w:rPr/>
        <w:t>Объемы финансирования подлежат ежегодному уточнению на очередной финансовый год и плановый период. Остальная часть средств необходимых для реализации мероприятий заложена в бюджете поселения на очередной финансов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ка эффективности реализации программы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Эффективность реализации программы будет характеризоваться следующими показателями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Увеличение общей численности молодежи, участвующей в реализации мероприятий программы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Увеличение общей численности молодых людей, принимающих участие в волонтерской деятельност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Увеличение численности молодых людей, участвующих в реализации мероприятий программы в сфере гражданского образования и патриотического воспита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Увеличение численности молодых людей, принимающих участие в реализации проектов по обеспечению эффективной социализации молодежи, находящихся в трудной жизненной ситуации.</w:t>
      </w:r>
    </w:p>
    <w:p>
      <w:pPr>
        <w:pStyle w:val="Normal"/>
        <w:ind w:left="360" w:hanging="0"/>
        <w:jc w:val="center"/>
        <w:rPr/>
      </w:pPr>
      <w:r>
        <w:rPr/>
        <w:t>5. Основные мероприятия программы: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6"/>
        <w:gridCol w:w="124"/>
        <w:gridCol w:w="596"/>
        <w:gridCol w:w="720"/>
        <w:gridCol w:w="900"/>
        <w:gridCol w:w="3420"/>
      </w:tblGrid>
      <w:tr>
        <w:trPr>
          <w:trHeight w:val="13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необходимых затрат (тыс. 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3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ГРАММЫ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по обеспечению жильём молодых семей в Благовещенском районе                            на 2011-2015г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лаговещенского поссовета, Управление Администрации по образованию и делам молодежи 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 «Профилактика наркомании, алкоголизма и асоциальных явлений в Благовещенском районе на 2014-2016гг.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КДН, МОВД, военкомат, БДК, СМИ,  Управление Администрации по образованию и делам молодежи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 «Молодёжь Алтая»              2014-2016г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Управление по образованию и делам молодежи</w:t>
            </w:r>
          </w:p>
        </w:tc>
      </w:tr>
      <w:tr>
        <w:trPr>
          <w:trHeight w:val="323" w:hRule="atLeast"/>
          <w:cantSplit w:val="true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УЕМ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словий для гражданского становления, патриотического и духовного воспитания молодёжи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встреч в учебных заведениях с ветеранами ВОВ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администрации школ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сячника оборонно-массовой работы, привлечение молодёжи к организации и участию в мероприятиях, посвящённых Дню Победы, Дню защитника Отечества и другим знаменательным датам истор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администрации школ, БДК, военкомат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Дня призывника (организация торжественных проводов в Армию, приобретение подарков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военкомат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итинга, посвящённого Дню Победы (приобретение подарков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БДК, администрации школ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ведении                   «Поезда Памят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Управление по образованию и делам молодежи</w:t>
            </w:r>
          </w:p>
        </w:tc>
      </w:tr>
      <w:tr>
        <w:trPr>
          <w:trHeight w:val="323" w:hRule="atLeast"/>
          <w:cantSplit w:val="true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ГАРАНТИЙ В СФЕРЕ ТРУДА И ЗАНЯТОСТИ МОЛОДЁЖИ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йство школьников и молодёжи в летний пери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ЦЗН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убликация информационных материалов по занятости и трудоустройству для молодёж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ЦЗН, СМИ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содействия в направлении незанятой, не имеющей профессии и специальности молодёжи в образовательные учреждения для получения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ЦЗН, СПТУ-54</w:t>
            </w:r>
          </w:p>
        </w:tc>
      </w:tr>
      <w:tr>
        <w:trPr>
          <w:trHeight w:val="323" w:hRule="atLeast"/>
          <w:cantSplit w:val="true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ДЕТСКИХ И МОЛОДЁЖНЫХ ОБЪЕДИНЕНИЙ, СОЦИАЛЬНАЯ АДАПТАЦИЯ И ПРАВОВАЯ ЗАЩИТА МОЛОДЁЖИ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вопросов по обеспечению жильём молодёж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 и обработка статистических данных о молодёжи посёл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совещаниях, мероприятиях по повышению эффективности реализации молодёжной полит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деятельности районного Молодёжного Парламен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ому графи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Новогодней ёлки для опекаемых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обретение подарков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через СМИ о ходе реализации М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Администрация Благовещенского поссовета</w:t>
            </w:r>
          </w:p>
        </w:tc>
      </w:tr>
      <w:tr>
        <w:trPr>
          <w:trHeight w:val="323" w:hRule="atLeast"/>
          <w:cantSplit w:val="true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АРКОМАНИИ, АЛКОГОЛИЗМА И АСОЦИАЛЬНЫХ ЯВЛЕНИЙ В МОЛОДЁЖНОЙ ПОЛИТИКЕ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ведении круглых столов, встреч-бесед по предупреждению правонарушений с участием социальных педагогов, психологов, инспекторов ПД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ёжи, КДН, МОВД, администрации школ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овета общественности: рейды по неблагополучным семьям, заседания С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ому графи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КДН, МОВД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ведении районной антинаркотической ак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ды по местам скопления молодёж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КДН, МОВД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ды по выявлению фактов реализации алкогольной </w:t>
            </w:r>
            <w:r>
              <w:rPr>
                <w:b/>
                <w:sz w:val="22"/>
                <w:szCs w:val="22"/>
              </w:rPr>
              <w:t xml:space="preserve">продукции несовершеннолетни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КДН, МОВД</w:t>
            </w:r>
          </w:p>
        </w:tc>
      </w:tr>
      <w:tr>
        <w:trPr>
          <w:trHeight w:val="323" w:hRule="atLeast"/>
          <w:cantSplit w:val="true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ХУДОЖЕСТВЕННОГО ТВОРЧЕСТВА МОЛОДЁЖИ, МАССОВОГО СПОРТА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развитие досуговых учреждений, в том числе объединений клубных формиров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Управление по образованию и делам молодежи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стиваль молодёжного творч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вящённого Дню молодё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обретение подарков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БДК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стиваль, посвящённый Дню защиты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обретение подарков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Б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9:00Z</dcterms:created>
  <dc:creator>User</dc:creator>
  <dc:description/>
  <cp:keywords/>
  <dc:language>en-US</dc:language>
  <cp:lastModifiedBy>User</cp:lastModifiedBy>
  <dcterms:modified xsi:type="dcterms:W3CDTF">2013-09-12T03:09:00Z</dcterms:modified>
  <cp:revision>3</cp:revision>
  <dc:subject/>
  <dc:title/>
</cp:coreProperties>
</file>